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5103"/>
      </w:tblGrid>
      <w:tr>
        <w:trPr>
          <w:trHeight w:val="15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eastAsia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Cs w:val="24"/>
                <w:lang w:val="tt-RU" w:eastAsia="ru-RU"/>
              </w:rPr>
              <w:t xml:space="preserve">« </w:t>
            </w:r>
            <w:r>
              <w:rPr>
                <w:rFonts w:eastAsia="Times New Roman"/>
                <w:b/>
                <w:szCs w:val="24"/>
                <w:lang w:eastAsia="ru-RU"/>
              </w:rPr>
              <w:t>Рассмотрено</w:t>
            </w:r>
            <w:r>
              <w:rPr>
                <w:rFonts w:eastAsia="Times New Roman"/>
                <w:b/>
                <w:szCs w:val="24"/>
                <w:lang w:val="tt-RU" w:eastAsia="ru-RU"/>
              </w:rPr>
              <w:t xml:space="preserve"> 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4"/>
                <w:lang w:val="tt-RU" w:eastAsia="ru-RU"/>
              </w:rPr>
            </w:pPr>
            <w:r>
              <w:rPr>
                <w:rFonts w:eastAsia="Times New Roman"/>
                <w:szCs w:val="24"/>
                <w:lang w:val="tt-RU" w:eastAsia="ru-RU"/>
              </w:rPr>
              <w:t>на методическом сове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4"/>
                <w:lang w:val="tt-RU" w:eastAsia="ru-RU"/>
              </w:rPr>
            </w:pPr>
            <w:r>
              <w:rPr>
                <w:rFonts w:eastAsia="Times New Roman"/>
                <w:szCs w:val="24"/>
                <w:lang w:val="tt-RU" w:eastAsia="ru-RU"/>
              </w:rPr>
              <w:t xml:space="preserve">Протокол № 1  о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tt-RU" w:eastAsia="ru-RU"/>
              </w:rPr>
              <w:t>«31  »  августа    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4"/>
                <w:lang w:val="tt-RU" w:eastAsia="ru-RU"/>
              </w:rPr>
            </w:pPr>
            <w:r>
              <w:rPr>
                <w:rFonts w:eastAsia="Times New Roman"/>
                <w:szCs w:val="24"/>
                <w:lang w:val="tt-RU" w:eastAsia="ru-RU"/>
              </w:rPr>
              <w:t>Зам. Руководителя  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tt-RU" w:eastAsia="ru-RU"/>
              </w:rPr>
              <w:t>МБОУ «ООШ №6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 xml:space="preserve"> Закирова Г.С.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« 31 »      августа   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 введено в действие приказ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tt-RU" w:eastAsia="ru-RU"/>
              </w:rPr>
              <w:t xml:space="preserve">директора МБОУ </w:t>
            </w:r>
            <w:r>
              <w:rPr>
                <w:rFonts w:eastAsia="Times New Roman"/>
                <w:szCs w:val="24"/>
                <w:lang w:eastAsia="ru-RU"/>
              </w:rPr>
              <w:t>«</w:t>
            </w:r>
            <w:r>
              <w:rPr>
                <w:rFonts w:eastAsia="Times New Roman"/>
                <w:szCs w:val="24"/>
                <w:lang w:val="tt-RU" w:eastAsia="ru-RU"/>
              </w:rPr>
              <w:t>ООШ №6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_________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/ Д.Г. Ахметзянова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№ 1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т « 31 »   августа    2020 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ШМО учителей естественно-матема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истоп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375221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5.4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технолог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повышения качества образования по предметам естественно-математического цикла в условиях перехода на ФГО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Повышение педагогического и профессионального мастерства, развитие и поддержка современных технологий в организации образовательного процесса, обмен педагогическим опытом.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Создание условий, обеспечивающих развитие конкурентоспособного выпускника школы, совершенствуя традиционные и используя современные методики обуч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Совершенствование использования передовых достижений отечественной психолого-педагогической науки для формирования компетентностей учащихс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азвитие учительского потенциала через совершенствование системы повышения квалификации педагог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овышение качества образования, отвечающего современным требованиям к условиям осуществления образовательного процесса в рамках федерального государственного образовательного стандарт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Style w:val="C2"/>
          <w:color w:val="000000"/>
        </w:rPr>
      </w:pPr>
      <w:r>
        <w:rPr>
          <w:rStyle w:val="C2"/>
          <w:color w:val="000000"/>
          <w:shd w:fill="FFFFFF" w:val="clear"/>
        </w:rPr>
        <w:t>Развитие творческих способностей учащихся и повышение интереса к изучению предмета. Продолжение работы с одаренными детьми и с обучающимися, имеющими более высокую мотивацию к изучению математики, информатики, физики через индивидуальную работ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повышению качества обучения, результатов  ОГЭ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совершенствованию педагогического мастерства учителей, их профессионального уровня посредством следующих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заседаниях Ш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е уроков учителей-предме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дели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ШМО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  <w:shd w:fill="FFFFFF" w:val="clear"/>
        </w:rPr>
        <w:t>повышение успеваемости и качества знаний по предмету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 учителей математик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форм, методов и приемов здоровье сберегающих технолог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изучение и внедрение в практику работы нормативных документов, регламентирующих условия реализации образовательной программы по математике с учетом достижения целей, установленных ФГОС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lang w:eastAsia="ru-RU"/>
        </w:rPr>
      </w:pPr>
      <w:r>
        <w:rPr>
          <w:color w:val="000000"/>
        </w:rPr>
        <w:t>изучение и распространение положительного опыта подготовки к ГИА по математике.</w:t>
      </w:r>
      <w:r>
        <w:br w:type="page"/>
      </w:r>
    </w:p>
    <w:p>
      <w:pPr>
        <w:pStyle w:val="Style18"/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b/>
        </w:rPr>
        <w:t>План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нализ работы за 2019-2020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нализ итогов аттестации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и обновление рабочих программ по предм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мероприятий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дметной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щихся для участия в интернет-олимпиадах, конкурсах и других проек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тодическая помощь в организации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Взаимопосещение уроков с целью обмена опытом и оказания методическ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сещение открытых уроков, семинаров в рамках школы и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по повышению качества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учебной деятельности по четверт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районных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полнение банка дидактических материалов, для контроля ЗУН и подготовки к итоговой аттестации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ланирование на год системы подготовки к итоговой аттестации в форме ГИ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зор новинок УМК, ЦОР, печатных изданий и интернет -ресурс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Тематические проверки знаний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ромежуточная аттестация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План-сетка работы Ш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1 (авгус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работы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рабочих программ учителей математики, физики и информатики, биологии, географии, хим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ой аттестации обучающихся 9 классов по предметам данного объеди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по предметам естественно- математического цикла в 2020-2021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руководителя ШМО  о работе в 2019-2020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МО в 2020-2021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2 (нояб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методическое обеспечение введения и реализации ФГОС как ресурса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1четвер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ведения школьной олимпиады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ой работы в форме ГИА  по ма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едагогическая компетентность учителя как фактор повышения качества образования в условиях перехода на         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3 (янва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недели естественно- математического цик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даний демонстрационного варианта ОГЭ-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и предметные результаты, формируемые в курсе «Математ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личностно-ориентированной технологии при работе со слабоуспевающими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4 (мар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2 четвер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демонстрационного варианта  ОГЭ-202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онтрольных сре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недели естественно- математического цикл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организации и проведении научно-практических конфер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№5 (ма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, обмен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анализ достигнутых результатов работы ШМО в 2020-2021 учебном году и определение перспектив дальнейше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чебного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опытов по вопросам решения наиболее сложных тем программы матема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учебных програ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и анализ ошибок на ОГЭ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ШМО за 2020-2021 учебный год и составление плана работы на 2021-2022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40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Times New Roman" w:cs="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2">
    <w:name w:val="c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7:00Z</dcterms:created>
  <dc:creator>дом</dc:creator>
  <dc:description/>
  <dc:language>en-US</dc:language>
  <cp:lastModifiedBy>директор</cp:lastModifiedBy>
  <cp:lastPrinted>2019-11-05T11:05:00Z</cp:lastPrinted>
  <dcterms:modified xsi:type="dcterms:W3CDTF">2020-10-22T13:47:00Z</dcterms:modified>
  <cp:revision>2</cp:revision>
  <dc:subject/>
  <dc:title/>
</cp:coreProperties>
</file>